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UILLE D'EVALUATION DES LECONS PROPOSEES DANS LA VALI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lasse de ____ primaire  / Evaluation de la leçon no </w:t>
      </w:r>
      <w:r>
        <w:rPr>
          <w:sz w:val="28"/>
          <w:szCs w:val="28"/>
        </w:rPr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procédure proposée vous semble-t-elle claire et facile à suivre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i non pourquoi?  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s objectifs de la leçon vous semble-t-il adaptés à l'âge de vos élèves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i non, pourquoi?  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matériel ou les indications proposées pour cette leçon vous paraissent suffisant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i non, pourquoi?  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leçon a-t-elle bien passé auprès de vos élève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i non, pourquoi?  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e changeriez-vous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1.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2.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el degré scolaire cette leçon colle-t-elle le mieux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vez-vous effectué un des prolongements proposé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UI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O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i oui,  lequel?  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Quel est votre avis sur ce prolongement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i de votre précieuse et indispensable collabor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'enseignant [facultatif]: 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uille à envoyer, svp,  chez Grégoire Jirillo, Chemin de Proumay 9 1963 Vétroz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79 644 33 00  </w:t>
            </w:r>
            <w:hyperlink r:id="rId3">
              <w:r>
                <w:rPr>
                  <w:rStyle w:val="InternetLink"/>
                  <w:b/>
                </w:rPr>
                <w:t>greg.jirillo@bluewin.ch</w:t>
              </w:r>
            </w:hyperlink>
            <w:r>
              <w:rPr>
                <w:b/>
              </w:rPr>
              <w:t xml:space="preserve"> à mesure que les leçons sont réalisées. Cela facilitera grandement son travail d'adaptation et d'amélioration du produi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responsables du projet "INSIEME FAIT  LA CLASSE"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eg.jirillo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2:00Z</dcterms:created>
  <dc:creator>Gregoire</dc:creator>
  <dc:description/>
  <cp:keywords/>
  <dc:language>en-US</dc:language>
  <cp:lastModifiedBy>Thierry</cp:lastModifiedBy>
  <dcterms:modified xsi:type="dcterms:W3CDTF">2009-11-15T17:22:00Z</dcterms:modified>
  <cp:revision>2</cp:revision>
  <dc:subject/>
  <dc:title> </dc:title>
</cp:coreProperties>
</file>