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UILLE D'EVALUATION DU MATERIEL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MIS A DISPOSTION DANS LA VALISE PEDAGOGI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 matériel mis à votre disposition vous paraît-il suffisant? OUI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O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i non pourquoi?  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 matériel mis à votre disposition vous paraît-il adapté ? OUI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O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i non pourquoi? 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lon vous que manque-t-il au niveau du matériel indispensable dans notre valise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1.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ls éléments vous paraissent superflus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1.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els éléments rajouteriez-vous dans la valise si nos moyens financiers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étaient illimités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1.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urriez-vous nous indiquer le prix unitaire de ces éléments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1.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ls livres sur le handicap vous plairait-il de retrouver dans la valise définitive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1.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urriez-vous nous indiquer le prix unitaire de ces éléments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1.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i de votre précieuse et indispensable collaborati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responsables du projet "INSIEME FAIT  LA CLASSE"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1:00Z</dcterms:created>
  <dc:creator>Gregoire</dc:creator>
  <dc:description/>
  <cp:keywords/>
  <dc:language>en-US</dc:language>
  <cp:lastModifiedBy>Thierry</cp:lastModifiedBy>
  <cp:lastPrinted>2009-11-15T18:07:00Z</cp:lastPrinted>
  <dcterms:modified xsi:type="dcterms:W3CDTF">2009-11-15T17:21:00Z</dcterms:modified>
  <cp:revision>2</cp:revision>
  <dc:subject/>
  <dc:title> </dc:title>
</cp:coreProperties>
</file>