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61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de-CH"/>
              </w:rPr>
              <w:t xml:space="preserve">EVALUATIONSBLATT DES MATERIALS, DAS IM PÄDAGOGISCHEN KOFFER ZUR VERFÜGUNG STEHT 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de-CH"/>
        </w:rPr>
        <w:t>Scheint Ihnen das zur Verfügung stehende Material genügend? JA</w:t>
      </w:r>
      <w:r>
        <w:rPr>
          <w:sz w:val="28"/>
          <w:szCs w:val="28"/>
        </w:rPr>
        <w:t xml:space="preserve">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EI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Wenn nein, warum? 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de-CH"/>
        </w:rPr>
        <w:t>Scheint Ihnen das zur Verfügung stehende Material angepasst? JA</w:t>
      </w:r>
      <w:r>
        <w:rPr>
          <w:sz w:val="28"/>
          <w:szCs w:val="28"/>
        </w:rPr>
        <w:t xml:space="preserve"> 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sz w:val="28"/>
          <w:szCs w:val="28"/>
        </w:rPr>
        <w:t xml:space="preserve">   NEIN </w:t>
      </w:r>
      <w:r>
        <w:rPr>
          <w:rFonts w:cs="Book Antiqua" w:ascii="Book Antiqua" w:hAnsi="Book Antiqua"/>
          <w:sz w:val="44"/>
          <w:szCs w:val="44"/>
        </w:rPr>
        <w:t>□</w:t>
      </w:r>
    </w:p>
    <w:p>
      <w:pPr>
        <w:pStyle w:val="Normal"/>
        <w:ind w:left="348" w:hanging="0"/>
        <w:rPr/>
      </w:pPr>
      <w:r>
        <w:rPr>
          <w:sz w:val="28"/>
          <w:szCs w:val="28"/>
        </w:rPr>
        <w:t>Wenn nein, warum ?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 xml:space="preserve">Was fehlt Ihrer Meinung nach an unerlässlichem Material im Koffer? 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3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3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>Welche Elemente erscheinen Ihnen überflüssig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4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4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>Welche Elemente würden Sie dem Koffer beifügen, falls unsere Mittel beschränkt wären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5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CH"/>
        </w:rPr>
        <w:t xml:space="preserve">     </w:t>
      </w:r>
      <w:r>
        <w:rPr>
          <w:sz w:val="28"/>
          <w:szCs w:val="28"/>
          <w:lang w:val="de-CH"/>
        </w:rPr>
        <w:t>Können Sie uns den Einheitspreis dieser Elemente angeben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5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5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>Welche Bücher über Behinderungen würden Sie im definitiven Koffer gerne vorfinden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6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6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de-CH"/>
        </w:rPr>
        <w:t xml:space="preserve">     </w:t>
      </w:r>
      <w:r>
        <w:rPr>
          <w:sz w:val="28"/>
          <w:szCs w:val="28"/>
          <w:lang w:val="de-CH"/>
        </w:rPr>
        <w:t>Können Sie uns den Einheitspreis dieser Bücher angeben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6.1.___________________________________________________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6.2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  <w:lang w:val="de-CH"/>
        </w:rPr>
        <w:t>Ihre Bemerkungen, Anregungen, Vorschläge?</w:t>
      </w:r>
    </w:p>
    <w:p>
      <w:pPr>
        <w:pStyle w:val="Normal"/>
        <w:ind w:left="3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de-CH"/>
        </w:rPr>
      </w:pPr>
      <w:r>
        <w:rPr>
          <w:b/>
          <w:sz w:val="36"/>
          <w:szCs w:val="36"/>
          <w:lang w:val="de-CH"/>
        </w:rPr>
        <w:t>Besten Dank für Ihre wertvolle Mitarbeit.</w:t>
      </w:r>
    </w:p>
    <w:p>
      <w:pPr>
        <w:pStyle w:val="Normal"/>
        <w:jc w:val="center"/>
        <w:rPr/>
      </w:pPr>
      <w:r>
        <w:rPr>
          <w:b/>
        </w:rPr>
        <w:t>Die Verantwortlichen des Projekts "INSIEME MACHT SCHULE"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8:00Z</dcterms:created>
  <dc:creator>Gregoire</dc:creator>
  <dc:description/>
  <cp:keywords/>
  <dc:language>en-US</dc:language>
  <cp:lastModifiedBy>Insieme</cp:lastModifiedBy>
  <cp:lastPrinted>2009-10-20T16:02:00Z</cp:lastPrinted>
  <dcterms:modified xsi:type="dcterms:W3CDTF">2009-11-10T06:38:00Z</dcterms:modified>
  <cp:revision>2</cp:revision>
  <dc:subject/>
  <dc:title> </dc:title>
</cp:coreProperties>
</file>